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FF0000"/>
          <w:kern w:val="0"/>
          <w:position w:val="0"/>
          <w:sz w:val="44"/>
          <w:sz w:val="44"/>
          <w:u w:val="single" w:color="FF0000"/>
          <w:vertAlign w:val="baseline"/>
          <w:em w:val="none"/>
        </w:rPr>
      </w:pPr>
      <w:r>
        <w:rPr>
          <w:rFonts w:eastAsia="Arial Unicode MS" w:cs="Arial Unicode MS" w:ascii="Arial" w:hAnsi="Arial"/>
          <w:b/>
          <w:i w:val="false"/>
          <w:caps w:val="false"/>
          <w:smallCaps w:val="false"/>
          <w:strike w:val="false"/>
          <w:dstrike w:val="false"/>
          <w:outline w:val="false"/>
          <w:color w:val="FF0000"/>
          <w:kern w:val="0"/>
          <w:position w:val="0"/>
          <w:sz w:val="44"/>
          <w:sz w:val="44"/>
          <w:u w:val="single" w:color="FF0000"/>
          <w:vertAlign w:val="baseline"/>
          <w:em w:val="none"/>
        </w:rPr>
        <w:t>Péče o zákazníka ( Folow Up)</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Zde Ti chceme vysvětlit, jakým způsobem </w:t>
      </w: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budeš dobře pečovat o zákazníky</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V dnešní době je nabízena velice výjimečně individuální a dostatečná péče a poradenství.</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 xml:space="preserve">A právě toto hraje u nás velkou roli.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Proto se ASEA také nabízí v systému péče o zákazníka.</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Tzn. že v pravidelných odstupech se navážeme kontakt se zákazníkem, abychom mu při použití ASEA a dosáhnutí jeho cílů podali pomocnou ruku a morální podporu.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Pokud jsme získali zákazníka, </w:t>
      </w: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doprovázíme jej až do doby, kdy dosáhl svého cíle a u dlouhodobých zákazníků i přes tento moment</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Pokud zákazník cítí, že se o něj dostatečně staráš a cítí se dobře, určitě Tě bude dále doporučovat.</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1. Telefonát první den</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Zavoláš zákazníkovi </w:t>
      </w:r>
      <w:r>
        <w:rPr>
          <w:rFonts w:eastAsia="Arial Unicode MS" w:cs="Arial Unicode MS" w:ascii="Arial" w:hAnsi="Arial"/>
          <w:b/>
          <w:i w:val="false"/>
          <w:caps w:val="false"/>
          <w:smallCaps w:val="false"/>
          <w:strike w:val="false"/>
          <w:dstrike w:val="false"/>
          <w:outline w:val="false"/>
          <w:color w:val="000000"/>
          <w:kern w:val="0"/>
          <w:position w:val="0"/>
          <w:sz w:val="24"/>
          <w:sz w:val="24"/>
          <w:u w:val="single" w:color="000000"/>
          <w:vertAlign w:val="baseline"/>
          <w:em w:val="none"/>
        </w:rPr>
        <w:t>první den poté</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co zákazník začal brát ASEU v předem sjednaném čase a zeptáš se jej, jak strávil den s Aseou. Aby ses ujistil v tom, že zákazník opravdu všemu rozuměl, nechej si přesně objasnit, </w:t>
      </w: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jak Aseu pil</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ze skleničky, slámkou, neředil ničím pro zlepšení chuti, 10-15 minut před použitím a po použití Asei atd.) a </w:t>
      </w: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kolik vody přes den vypil.</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Zeptejte se ho také  </w:t>
      </w: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jak mu ASEA chutná a kdy ASEU pil.</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Zde již slyším, jestli vůbe začal ASEU pít, či jestli postupuje podle  toho, co mu bylo vysvětleno.</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2. Telefonát třetí den</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Další telefonát se koná </w:t>
      </w: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třetí den.</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Vysvětli však svému zákazníkovi také to, že Tě může kdykoliv kontaktovat pokud bude mít otázky, protože je pro nás velmi důležité, aby se náš zákazník cítil dobře. Zeptáš se ho, jak se mu daří, jestli se s Aseou vypořádal a nebo má nějaké dotazy.  Většina zákazníků je nadmíru šťastná a cítí se velkolepě. Někteří, menší část zákazníků, začíná pociťovat detoxikaci těla. Takovým zákazníkům řekněte, že je to absolutně v pořádku a že tady je vidět, že Asea již začala fungovat.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3.Nyní budete volat zákazníkovi 5. a 7.den znovu</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Zeptáte se jej, jak se mu vede, jestli již pocítil nějaké změny. Postupem doby se zákazníka zeptáte,jestli má zájem se stát zvýhodněným zákazníkem (Autoship) a vysvětlete mu všechny přednosti Autoshipu.</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Chyba u mnohých, že zákazníkovi nezavolají, potom brzy takov=ho zákazníka ztratí. Proto se  drýte toho, co Vám radíme a starejte se o své zákazníky.</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poznámka</w:t>
      </w: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Dělej si hodně poznámek, ať již on-line či off-line. Pracuješ-li off-line, připoj za listem, který se jmenuje „Použití &amp; inventura těla“ , ještě svůj list s údaji zákazníka, ve kterém si vypíšeš všechno, co se zákazníka týká. Při každém telefonátu si zapiš datum a k tomuto rozhovoru si udělej poznámky. Toto Ti velmi pomůže při dalších telefonátech. Zapiš si např. také i různé události Tvého zákazníka (třeba onemocnělo dítě, nebo slyšíš štěkat psa, nebo Ti něco bylo sděleno a při příštím rozhovoru se k tomuto tématu vrať). Zákazník pak cítí, že seč o něj zajímáš a že je pro Tebe důležitý. Hovoř s ním krátce také o jiných věcech - ne jenom o výsledku s Aseou.  Měl by ses pokusit o vybudování přátelského vztahu. Čím sympatičtější budeš svému zákazníkovi, tím déle tím zákazníkem zůstane a možná se také jednoho dne bude zajímat o možnosti výdělku a stane se Tvým týmovým partnerem.</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i w:val="false"/>
          <w:caps w:val="false"/>
          <w:smallCaps w:val="false"/>
          <w:strike w:val="false"/>
          <w:dstrike w:val="false"/>
          <w:outline w:val="false"/>
          <w:color w:val="000000"/>
          <w:kern w:val="0"/>
          <w:position w:val="0"/>
          <w:sz w:val="24"/>
          <w:sz w:val="24"/>
          <w:u w:val="none" w:color="000000"/>
          <w:vertAlign w:val="baseline"/>
          <w:em w:val="none"/>
        </w:rPr>
        <w:t>Dodatečné rady:</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1.Tvého zákazníka potěší také přání k narozeninám či přání k Vánocům či Velikonocům.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2. Můžeš si také vybrat jeden den v týdnu, ve kterém máš vlastní Follow Up. Pokud chceš, můžeš to zorganizovat i tak, aby Tvoji zákazníci v tento den zavolali Tobě a ne Ty svoje zákazníky.</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3. Pokud péči o zákazníka můžeš dělat pouze off-line, zřiď si šanon s registračními kartami od 1. do 31.  Tímto způsobem si svoje zákaznické karty založíš vždy pod tím kalendářním dnem, kdy budeš chtít svého zákazníka kontaktovat anebo zákazník by měl kontaktovat Tebe.</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Tímto způsobem na žádného zákazníka nezapomeneš.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4. Důležité je samozřejmě také to, že se budeš stejně dobře starat o své nové partnery v týmu, protože pro tyto je dobrý výsledek z produktu stejně tak důležitý. Také by jsi měl u svých nových partnerů sledovat, jak tuto péči o své zákazníky a své nové partnery dělají i on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5. Pokud nemůžeš odpovědět na nějakou otázku svého zákazníka nebo zákazník ještě není úplně spokojen, není to žádný problém, avšak okamžitě se ptej svého sponzora, jestli Ti v tomto může pomoci, aby se zákazník /partner co nejrychleji opět cítil dobře.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Přejeme Ti hodně úspěchů a radosti při péči o zákazníka a mnoho spokojených zákazníků a týmových partnerů.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A.T.S. team</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t>Lidem nevadí a nebolí je, když něco nefunguje, ale když něco exploduje a oni u toho nejsou.</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w:ascii="Arial" w:hAnsi="Arial"/>
          <w:b w:val="false"/>
          <w:i w:val="false"/>
          <w:caps w:val="false"/>
          <w:smallCaps w:val="false"/>
          <w:strike w:val="false"/>
          <w:dstrike w:val="false"/>
          <w:outline w:val="false"/>
          <w:color w:val="000000"/>
          <w:kern w:val="0"/>
          <w:position w:val="0"/>
          <w:sz w:val="24"/>
          <w:sz w:val="24"/>
          <w:u w:val="none" w:color="000000"/>
          <w:vertAlign w:val="baseline"/>
          <w:em w:val="none"/>
        </w:rPr>
      </w:r>
    </w:p>
    <w:sectPr>
      <w:type w:val="nextPage"/>
      <w:pgSz w:orient="landscape"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